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7895</wp:posOffset>
            </wp:positionH>
            <wp:positionV relativeFrom="paragraph">
              <wp:posOffset>196215</wp:posOffset>
            </wp:positionV>
            <wp:extent cx="989330" cy="741680"/>
            <wp:effectExtent l="0" t="0" r="0" b="0"/>
            <wp:wrapTight wrapText="bothSides">
              <wp:wrapPolygon edited="0">
                <wp:start x="-292" y="0"/>
                <wp:lineTo x="-292" y="21063"/>
                <wp:lineTo x="21600" y="21063"/>
                <wp:lineTo x="21600" y="0"/>
                <wp:lineTo x="-292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 xml:space="preserve">PER A PODER DESCOMPRIMIR ELS ARXIUS, QUE CALDRÀ FER-HO EN TOTS AQUELLS CASOS QUE OBSERVEU LA SEGÜENT ICONA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ALDRÀ QUE ENTREU AL SEGÜENT  ENLLAÇ</w:t>
      </w:r>
    </w:p>
    <w:p>
      <w:pPr>
        <w:pStyle w:val="Normal"/>
        <w:rPr/>
      </w:pPr>
      <w:hyperlink r:id="rId3">
        <w:r>
          <w:rPr>
            <w:rStyle w:val="InternetLink"/>
          </w:rPr>
          <w:t>http://www.winrar.es/descarga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P HI HAGUEU ACCEDIT CLIQUEU EL SEGÜENT LINK AUTOEXECUTABLE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1310" cy="13887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CCEPTEU ELS DIFERENTS PASSOS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UN COP SELECCIONEU UN PAQUET D’ARXIUS COMPRIMITS, L’APLICACIÓ WINRAR US LA DESEMPAQUETARÀ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TENTAMENT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ERVEI INFORMÀTIC</w:t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t>INSTITUT ESCOLA DE LLORET DE M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nrar.es/descargas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9:00Z</dcterms:created>
  <dc:creator>miquel</dc:creator>
  <dc:description/>
  <dc:language>en-US</dc:language>
  <cp:lastModifiedBy>miquel</cp:lastModifiedBy>
  <dcterms:modified xsi:type="dcterms:W3CDTF">2012-06-29T08:54:00Z</dcterms:modified>
  <cp:revision>1</cp:revision>
  <dc:subject/>
  <dc:title/>
</cp:coreProperties>
</file>