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 accedir al dossier caldrà que et descarreguis l’arxiu i el descomprimeixis :</w:t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olderview?id=0B2B5uvrv_z-EfnVHMWNwOUVPd2NuY2xQNlBjTlkyR2Q1Z0pUQ0JfVzNMWXl1NnhySDAxeUE&amp;usp=sharing</w:t>
        </w:r>
      </w:hyperlink>
    </w:p>
    <w:p>
      <w:pPr>
        <w:pStyle w:val="Normal"/>
        <w:rPr/>
      </w:pPr>
      <w:r>
        <w:rPr/>
        <w:t>Si necessites un descompressor, pots descarregar el que hi ha a l’apartat documents/descompressor a la web del centre. Caldrà que l’instal·lis i executis el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olderview?id=0B2B5uvrv_z-EfnVHMWNwOUVPd2NuY2xQNlBjTlkyR2Q1Z0pUQ0JfVzNMWXl1NnhySDAxeUE&amp;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6:00Z</dcterms:created>
  <dc:creator>miquel</dc:creator>
  <dc:description/>
  <dc:language>en-US</dc:language>
  <cp:lastModifiedBy>profe</cp:lastModifiedBy>
  <cp:lastPrinted>2015-06-28T20:35:00Z</cp:lastPrinted>
  <dcterms:modified xsi:type="dcterms:W3CDTF">2015-07-07T11:06:00Z</dcterms:modified>
  <cp:revision>2</cp:revision>
  <dc:subject/>
  <dc:title/>
</cp:coreProperties>
</file>