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 ESO ¿QUÉ HAY QUE SABER PARA EL EXAMEN DE RECUPERACIÓN DE LENGUA CASTELLANA Y LITERATUR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RENSIÓN LECTORA:</w:t>
      </w:r>
      <w:r>
        <w:rPr>
          <w:rFonts w:cs="Arial" w:ascii="Arial" w:hAnsi="Arial"/>
        </w:rPr>
        <w:t xml:space="preserve"> A partir de un texto literario o no, ser capaz de resolver preguntas de comprensión, comentar cualquier aspecto relacionado con el texto, reconocer el tipo de narrador, buscar sinónimos y antónimos, buscar categorías gramaticales (determinante, sustantivo, adjetivo, pronombre, verbo, adverbio, preposición, conjunción e interjección), buscar tipos de oraciones (simples y compuestas: coordinadas y yuxtapuestas 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LÉXICO Y COMUNIC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ases de morfemas (flexivos:</w:t>
      </w:r>
      <w:r>
        <w:rPr>
          <w:rFonts w:cs="Arial" w:ascii="Arial" w:hAnsi="Arial"/>
        </w:rPr>
        <w:t xml:space="preserve"> indican persona, número y género en el caso de los sustantivos, pronombres, determinantes y adjetivos; indican persona, número, tiempo, modo y aspecto, en el caso de los verbos; </w:t>
      </w:r>
      <w:r>
        <w:rPr>
          <w:rFonts w:cs="Arial" w:ascii="Arial" w:hAnsi="Arial"/>
          <w:b/>
        </w:rPr>
        <w:t>y derivativos:</w:t>
      </w:r>
      <w:r>
        <w:rPr>
          <w:rFonts w:cs="Arial" w:ascii="Arial" w:hAnsi="Arial"/>
        </w:rPr>
        <w:t xml:space="preserve"> prefijos, interfijos y sufijos). Págs. 112, 113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derivadas, compuestas y parasintéticas. Págs. 134, 135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TOGRAFÍA: Homófonos y parónimos (unidad 2 y unidad 7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S 6, 7 Y 8.</w:t>
      </w:r>
      <w:r>
        <w:rPr>
          <w:rFonts w:cs="Arial" w:ascii="Arial" w:hAnsi="Arial"/>
        </w:rPr>
        <w:t xml:space="preserve"> Ejercicios prácticos sobre acentuación de palabras compuestas (págs.138, 139, 151), homófonos y parónimos (págs.170, 171) y formas similares (págs.192, 193 y 196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GRAMÁTICA: Oraciones simples y coordinadas (Tipos) </w:t>
      </w:r>
      <w:r>
        <w:rPr>
          <w:rFonts w:cs="Arial" w:ascii="Arial" w:hAnsi="Arial"/>
        </w:rPr>
        <w:t>Págs. 114, 115). Distinguir oraciones coordinadas, yuxtapuestas y subordinad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sintácticamente una oración simple y una coordinada, siguiendo los tres pasos del análisis sintáctico (categorías gramaticales, sintagmas y funciones sintácticas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TERATURA Y COMENTARIO DE TEXTO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ESÍA DEL RENACIMIENT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ntario de un poema de Garcilaso de la Vega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ágs. 128 a 12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PROSA DEL RENACIMIENTO: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vela picaresca: </w:t>
      </w:r>
      <w:r>
        <w:rPr>
          <w:rFonts w:cs="Arial" w:ascii="Arial" w:hAnsi="Arial"/>
          <w:i/>
        </w:rPr>
        <w:t>El Lazarillo de Torme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velas bizantinas, pastoriles y moriscas. (Págs. 140, 141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Quijote. (Págs. 142 a 151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3:00Z</dcterms:created>
  <dc:creator>profes</dc:creator>
  <dc:description/>
  <cp:keywords/>
  <dc:language>en-US</dc:language>
  <cp:lastModifiedBy>Judith Marín</cp:lastModifiedBy>
  <cp:lastPrinted>2013-02-26T14:57:00Z</cp:lastPrinted>
  <dcterms:modified xsi:type="dcterms:W3CDTF">2014-12-22T08:40:00Z</dcterms:modified>
  <cp:revision>3</cp:revision>
  <dc:subject/>
  <dc:title>¿QUÉ HAY QUE SABER PARA EL EXAMEN TRIMESTRAL DE LENGUA CASTELLANA Y LITERATURA</dc:title>
</cp:coreProperties>
</file>