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¿Qué hay que saber?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Examen de recuperación de Lengua castellana 2º E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COMPRENSIÓN LECTORA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partir de un texto literario o no, ser capaz de resolver preguntas de comprensión lectora, comentar cualquier aspecto relacionado con el texto, reconocer el tipo de narrador, buscar sinónimos y antónimos, buscar categorías gramaticales (determinante, sustantivo, adjetivo, pronombre, verbo, adverbio, preposición, conjunción e interjección), buscar tipos de oraciones (simples y compuesta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Tipos de texto: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es-ES"/>
        </w:rPr>
        <w:t>Textos argumentativos: estructura y tipos de argumentos (p. 58-59)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olicitud: características y estructura (p. 76)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lang w:val="es-ES"/>
        </w:rPr>
        <w:t>El debate: definición, elementos, estructura y normas. (p. 96-97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 xml:space="preserve">Léxico y comunicación: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s-ES"/>
        </w:rPr>
        <w:t xml:space="preserve">Saber definir los conceptos de </w:t>
      </w:r>
      <w:r>
        <w:rPr>
          <w:rFonts w:cs="Arial" w:ascii="Arial" w:hAnsi="Arial"/>
          <w:i/>
          <w:iCs/>
          <w:lang w:val="es-ES"/>
        </w:rPr>
        <w:t>neologismo prop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iCs/>
          <w:lang w:val="es-ES"/>
        </w:rPr>
        <w:t>préstamo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i/>
          <w:iCs/>
          <w:lang w:val="es-ES"/>
        </w:rPr>
        <w:t>extranjerismo</w:t>
      </w:r>
      <w:r>
        <w:rPr>
          <w:rFonts w:cs="Arial" w:ascii="Arial" w:hAnsi="Arial"/>
          <w:lang w:val="es-ES"/>
        </w:rPr>
        <w:t>, saber dar ejemplos y también saber reconocerlos en un texto. (p. 16-17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er tres de las funciones de la lengua: la función fática, la expresiva y la referencial. Saber explicar en qué consisten y poner un ejemplo, así como saber reconocerlas en los enunciados. (p. 38-39)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ciones de la comunicación: metalingüística, conativa y poética (p. 60)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es-ES"/>
        </w:rPr>
        <w:t xml:space="preserve">Riqueza y precisión léxicas: palabras comodín, repeticiones e imprecisiones. </w:t>
      </w:r>
    </w:p>
    <w:p>
      <w:pPr>
        <w:pStyle w:val="Prrafodelista"/>
        <w:suppressAutoHyphens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. 78-79)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lang w:val="es-ES"/>
        </w:rPr>
        <w:t>La cohesión textual (p.98-101)</w:t>
      </w:r>
    </w:p>
    <w:p>
      <w:pPr>
        <w:pStyle w:val="Prrafodelista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herencia textual (p.118-119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Gramátic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caps/>
          <w:lang w:val="es-ES"/>
        </w:rPr>
        <w:t>C</w:t>
      </w:r>
      <w:r>
        <w:rPr>
          <w:rFonts w:cs="Arial" w:ascii="Arial" w:hAnsi="Arial"/>
          <w:lang w:val="es-ES"/>
        </w:rPr>
        <w:t>ambiar una oración de activa a pasiva, haciendo el esquema explicado en cla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lang w:val="es-ES"/>
        </w:rPr>
        <w:t>El atributo (p.102-10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lang w:val="es-ES"/>
        </w:rPr>
        <w:t>El complemento agente (p.112-12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lang w:val="es-ES"/>
        </w:rPr>
        <w:t>Tipos de complemento circunstancial (p. 142-14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lang w:val="es-ES"/>
        </w:rPr>
        <w:t xml:space="preserve">Reconocer todas las funciones sintácticas: Sujeto, predicado, </w:t>
      </w:r>
      <w:r>
        <w:rPr>
          <w:rFonts w:cs="Arial" w:ascii="Arial" w:hAnsi="Arial"/>
          <w:bCs/>
          <w:lang w:val="es-ES"/>
        </w:rPr>
        <w:t>CN, C.Adj, C. Adv, C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lang w:val="es-ES"/>
        </w:rPr>
        <w:t>CI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lang w:val="es-ES"/>
        </w:rPr>
        <w:t>Atr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lang w:val="es-ES"/>
        </w:rPr>
        <w:t>CAg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lang w:val="es-ES"/>
        </w:rPr>
        <w:t>CRV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lang w:val="es-ES"/>
        </w:rPr>
        <w:t>C.Pred</w:t>
      </w:r>
      <w:r>
        <w:rPr>
          <w:rFonts w:cs="Arial" w:ascii="Arial" w:hAnsi="Arial"/>
          <w:lang w:val="es-ES"/>
        </w:rPr>
        <w:t xml:space="preserve"> o </w:t>
      </w:r>
      <w:r>
        <w:rPr>
          <w:rFonts w:cs="Arial" w:ascii="Arial" w:hAnsi="Arial"/>
          <w:bCs/>
          <w:lang w:val="es-ES"/>
        </w:rPr>
        <w:t>CC</w:t>
      </w:r>
      <w:r>
        <w:rPr>
          <w:rFonts w:cs="Arial" w:ascii="Arial" w:hAnsi="Arial"/>
          <w:lang w:val="es-ES"/>
        </w:rPr>
        <w:t xml:space="preserve"> (CCL, CCT, CCM...). Estudiad en la libreta y en las fotocopias de repaso.</w:t>
      </w:r>
    </w:p>
    <w:p>
      <w:pPr>
        <w:pStyle w:val="Prrafodelista"/>
        <w:numPr>
          <w:ilvl w:val="0"/>
          <w:numId w:val="1"/>
        </w:numPr>
        <w:spacing w:lineRule="auto" w:line="240"/>
        <w:ind w:left="714" w:right="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morfosintáctico de oraciones simples (repasad en la libreta y fotocopia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Ortografía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ber reconocer diptongos, hiatos y triptongos. (p. 22-23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ber usar los principales signos de puntuación: el punto, la coma, el punto y coma, los dos puntos, los puntos suspensivos y signos de interrogación y exclamación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. 42-43)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aso de normas ortográficas de b/v, g/gu/gü y g/j (p. 64-65)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iCs/>
          <w:lang w:val="es-ES"/>
        </w:rPr>
        <w:t>Acentuación diacrítica: cómo, dónde, cuándo, qué, quién, cuál. Saber diferenciar en qué usos llevan tilde y en qué usos no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lang w:val="es-ES"/>
        </w:rPr>
        <w:t>(p. 82</w:t>
      </w:r>
      <w:bookmarkStart w:id="0" w:name="_GoBack"/>
      <w:bookmarkEnd w:id="0"/>
      <w:r>
        <w:rPr>
          <w:rFonts w:cs="Arial" w:ascii="Arial" w:hAnsi="Arial"/>
          <w:lang w:val="es-ES"/>
        </w:rPr>
        <w:t>-8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aps/>
          <w:lang w:val="es-ES"/>
        </w:rPr>
        <w:t>N</w:t>
      </w:r>
      <w:r>
        <w:rPr>
          <w:rFonts w:cs="Arial" w:ascii="Arial" w:hAnsi="Arial"/>
          <w:lang w:val="es-ES"/>
        </w:rPr>
        <w:t>ormas ortográficas c/z,</w:t>
      </w:r>
      <w:r>
        <w:rPr>
          <w:rFonts w:cs="Arial" w:ascii="Arial" w:hAnsi="Arial"/>
          <w:caps/>
          <w:lang w:val="es-ES"/>
        </w:rPr>
        <w:t xml:space="preserve"> </w:t>
      </w:r>
      <w:r>
        <w:rPr>
          <w:rFonts w:cs="Arial" w:ascii="Arial" w:hAnsi="Arial"/>
          <w:lang w:val="es-ES"/>
        </w:rPr>
        <w:t>la h, ll/y, r/rr (p.104-105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entuación diacrítica (p. 124-125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Literatura: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Arial" w:ascii="Arial" w:hAnsi="Arial"/>
          <w:iCs/>
          <w:lang w:val="es-ES"/>
        </w:rPr>
        <w:t>El cuento tradicional: características</w:t>
      </w:r>
      <w:r>
        <w:rPr>
          <w:rFonts w:cs="Arial" w:ascii="Arial" w:hAnsi="Arial"/>
          <w:lang w:val="es-ES"/>
        </w:rPr>
        <w:t xml:space="preserve"> (p. 66)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novela: características y tipos de novela (p. 84-85)</w:t>
      </w:r>
    </w:p>
    <w:p>
      <w:pPr>
        <w:pStyle w:val="Prrafodelista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>La épica (p. 106-107)</w:t>
      </w:r>
    </w:p>
    <w:p>
      <w:pPr>
        <w:pStyle w:val="Prrafodelista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>La tragedia (p.126-127)</w:t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133" w:gutter="0" w:header="708" w:top="166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3395</wp:posOffset>
          </wp:positionH>
          <wp:positionV relativeFrom="paragraph">
            <wp:posOffset>-384175</wp:posOffset>
          </wp:positionV>
          <wp:extent cx="1973580" cy="877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88995</wp:posOffset>
              </wp:positionH>
              <wp:positionV relativeFrom="paragraph">
                <wp:posOffset>-328295</wp:posOffset>
              </wp:positionV>
              <wp:extent cx="2336165" cy="1080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1080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>Departament de Llengua Castellana i Liter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  <w:t xml:space="preserve">Què cal saber 2n ESO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95pt;height:85.1pt;mso-wrap-distance-left:9.05pt;mso-wrap-distance-right:9.05pt;mso-wrap-distance-top:0pt;mso-wrap-distance-bottom:0pt;margin-top:-25.85pt;mso-position-vertical-relative:text;margin-left:266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lang w:val="es-ES_tradnl"/>
                      </w:rPr>
                      <w:t>Departament de Llengua Castellana i Liter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ES_tradnl"/>
                      </w:rPr>
                      <w:t xml:space="preserve">Què cal saber 2n ESO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6:00Z</dcterms:created>
  <dc:creator>EUDALD</dc:creator>
  <dc:description/>
  <cp:keywords/>
  <dc:language>en-US</dc:language>
  <cp:lastModifiedBy>Judith Marín</cp:lastModifiedBy>
  <dcterms:modified xsi:type="dcterms:W3CDTF">2014-12-22T08:36:00Z</dcterms:modified>
  <cp:revision>2</cp:revision>
  <dc:subject/>
  <dc:title/>
</cp:coreProperties>
</file>