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RECUPERACIÓN LENGUA CASTELLANA Y LITERATURA 1r ESO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¿Qué hay que saber?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Ortografía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Uso de la b y la v. 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Uso de la g y la j.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Uso de la h. 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Uso de la r y la rr. 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La acentuación. 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Los signos de puntuación.</w:t>
      </w:r>
    </w:p>
    <w:p>
      <w:pPr>
        <w:pStyle w:val="Prrafodelista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Gramátic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La oración simple. Reconocer el sujeto y el predicado. Modalidades de la oración. (interrogativa, enunciativa, exclamativa...)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r capaz de reconocer las categorías gramaticales en un texto: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Determinantes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Pronombres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Sustantivos o nombres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Adjetivos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Verbos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Adverbios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Preposiciones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Conjunciones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éxico</w:t>
      </w:r>
    </w:p>
    <w:p>
      <w:pPr>
        <w:pStyle w:val="Prrafodelista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scar sinónimos y antónimos a partir de un texto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Campo semántico y campo léxico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Palabras simples, derivadas con prefijo, derivadas con sufijo y palabras compuestas.</w:t>
      </w:r>
    </w:p>
    <w:p>
      <w:pPr>
        <w:pStyle w:val="Prrafodelista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ipologia textual. Expresión escrita</w:t>
      </w:r>
    </w:p>
    <w:p>
      <w:pPr>
        <w:pStyle w:val="Prrafodelista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El texto narrativo. Hay que saber reconocer la estructura de un texto narrativo (planteamiento, nudo y desenlace) Saber reconocer el narrador, los personajes, el tiempo y el espacio.</w:t>
      </w:r>
    </w:p>
    <w:p>
      <w:pPr>
        <w:pStyle w:val="Prrafodelista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El texto descriptivo. Hay que saber qué características presentan los textos descriptivos. (verbos copulativos, adjetivos, descripción de rasgos físicos o psicológicos, etc...)</w:t>
      </w:r>
    </w:p>
    <w:p>
      <w:pPr>
        <w:pStyle w:val="Prrafodelista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El texto expositivo. Saber cómo se tiene que realizar una exposición oral o escrita.</w:t>
      </w:r>
    </w:p>
    <w:p>
      <w:pPr>
        <w:pStyle w:val="Prrafodelista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El texto instructivo. Hay que saber dar instrucciones sobre un objeto o cosa...</w:t>
      </w:r>
    </w:p>
    <w:p>
      <w:pPr>
        <w:pStyle w:val="Prrafodelista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El texto argumentativo. Saber dar argumentos a favor o en contra sobre un tema. </w:t>
      </w:r>
    </w:p>
    <w:p>
      <w:pPr>
        <w:pStyle w:val="Prrafodelista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RUCTURA DEL EXAMEN DE RECUPERACIÓN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RENSIÓN LECTORA i/o ORAL.</w:t>
      </w:r>
    </w:p>
    <w:p>
      <w:pPr>
        <w:pStyle w:val="Prrafodelista"/>
        <w:ind w:left="106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guntas de comprensión a partir de un texto o un audio propuesto por el profesor.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RESIÓN ESCRITA.</w:t>
      </w:r>
    </w:p>
    <w:p>
      <w:pPr>
        <w:pStyle w:val="Prrafodelista"/>
        <w:ind w:left="106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ber redactar cualquier tipo de texto trabajado en 1º de ESO.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ÉXICO</w:t>
      </w:r>
    </w:p>
    <w:p>
      <w:pPr>
        <w:pStyle w:val="Prrafodelista"/>
        <w:ind w:left="106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scar sinónimos y antónimos a partir de un texto.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TOGRAFÍA</w:t>
      </w:r>
    </w:p>
    <w:p>
      <w:pPr>
        <w:pStyle w:val="Prrafodelista"/>
        <w:ind w:left="106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jercicios de ortografía de los contenidos que se trabajan en el dosier.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MÁTICA</w:t>
      </w:r>
    </w:p>
    <w:p>
      <w:pPr>
        <w:pStyle w:val="Prrafodelista"/>
        <w:ind w:left="106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scar categorías gramaticales y tipos de oraciones a partir de un texto.</w:t>
      </w:r>
    </w:p>
    <w:p>
      <w:pPr>
        <w:pStyle w:val="Prrafodelista"/>
        <w:spacing w:before="0" w:after="200"/>
        <w:ind w:left="1068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2:00Z</dcterms:created>
  <dc:creator>anna</dc:creator>
  <dc:description/>
  <cp:keywords/>
  <dc:language>en-US</dc:language>
  <cp:lastModifiedBy>Judith Marín</cp:lastModifiedBy>
  <cp:lastPrinted>2013-02-05T08:14:00Z</cp:lastPrinted>
  <dcterms:modified xsi:type="dcterms:W3CDTF">2014-12-22T08:48:00Z</dcterms:modified>
  <cp:revision>5</cp:revision>
  <dc:subject/>
  <dc:title/>
</cp:coreProperties>
</file>