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lang w:val="es-ES" w:eastAsia="en-US" w:bidi="ar-SA"/>
        </w:rPr>
        <w:drawing>
          <wp:inline distT="0" distB="0" distL="0" distR="0">
            <wp:extent cx="1367790" cy="801370"/>
            <wp:effectExtent l="0" t="0" r="0" b="0"/>
            <wp:docPr id="1" name="gràf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b/>
          <w:u w:val="single"/>
        </w:rPr>
        <w:t>RECUPERACIÓ CATALÀ  2nESO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è cal saber?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· EXPRESSIÓ ESCRITA:</w:t>
        <w:tab/>
      </w:r>
    </w:p>
    <w:p>
      <w:pPr>
        <w:pStyle w:val="Standard"/>
        <w:spacing w:lineRule="auto" w:line="360"/>
        <w:jc w:val="both"/>
        <w:rPr/>
      </w:pPr>
      <w:r>
        <w:rPr/>
        <w:tab/>
        <w:tab/>
        <w:t>· Tipus de texto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 Estructura dels diferents tipus de texto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· ORTOGRAFIA: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Síl·laba tònica/àtona, diftong, triftong, hiat, dígraf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ccentuació (agudes, planes, esdrúixoles). Diacrític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ocals: A/E, O/U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Consonants: B/V, G/J, les ESSES, C/Ç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Escriptura en lletres de números i hore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· GRAMÀTICA:</w:t>
      </w:r>
    </w:p>
    <w:p>
      <w:pPr>
        <w:pStyle w:val="Standard"/>
        <w:spacing w:lineRule="auto" w:line="360"/>
        <w:jc w:val="both"/>
        <w:rPr/>
      </w:pPr>
      <w:r>
        <w:rPr/>
        <w:t>Tipus de paraules -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erb. Definició, tipus, característiques, temps principals, conjugacion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Nom. Definició, tipus, característiques, noms compostos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Determinant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djectiu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Preposició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dverbi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Pronoms forts i febles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>Tipus de sintagmes -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SN, SV, S. Adj, S. Adv... Anàlisi sintàctica i/o reconeixement d'element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spacing w:lineRule="auto" w:line="360"/>
        <w:jc w:val="both"/>
        <w:rPr/>
      </w:pPr>
      <w:r>
        <w:rPr/>
        <w:t>· COMPRENSIÓ ORAL: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ocabulari: frases fetes, refranys... interjeccions, onomatopei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Expressió oral i/o escrita d'allò que hem escoltat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 xml:space="preserve">   </w:t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2:00Z</dcterms:created>
  <dc:creator>BlackCrystal™ v8</dc:creator>
  <dc:description/>
  <cp:keywords/>
  <dc:language>en-US</dc:language>
  <cp:lastModifiedBy>Judith Marín</cp:lastModifiedBy>
  <dcterms:modified xsi:type="dcterms:W3CDTF">2014-12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 1">
    <vt:lpwstr/>
  </property>
  <property fmtid="{D5CDD505-2E9C-101B-9397-08002B2CF9AE}" pid="3" name="Informació 2">
    <vt:lpwstr/>
  </property>
  <property fmtid="{D5CDD505-2E9C-101B-9397-08002B2CF9AE}" pid="4" name="Informació 3">
    <vt:lpwstr/>
  </property>
  <property fmtid="{D5CDD505-2E9C-101B-9397-08002B2CF9AE}" pid="5" name="Informació 4">
    <vt:lpwstr/>
  </property>
</Properties>
</file>