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RECUPERACIÓ  DE LLENGUA CATALANA I LITERATURA 1R  D’ES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è cal saber ? 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rtografia 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’alfabet: sons i grafies (pàg. 12-13)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 diccionari general (pàg. 26-27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es vocals (pàg. 44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 síl·laba: els diftongs i els hiats (pàg. 54-55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’accentuació: l’accent diacrític i la dièresi (pàg. 68-69-70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 essa sorda i la essa sonora (pàg. 80-81)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màtic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 oració. (pàg. 14-15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 sintagma nominal. ( pàg. 28-29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es gramatical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bstantiu (pàg. 56-57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determinants (pàg. 71-72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jectiu (pàg. 82-83-84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ls pronoms (pàg. 98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ntagma verbal  (pàg. 110-11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erb (pàg. 126-127-128) + pàgines finals del llibre (pàg. 164 a la 185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èxic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 i llenguatge. (pàg. 16-17)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èxic i la semàntica (pàg. 27)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tructura de les paraules (pàg. 42-43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inònims i antònims. (pàg. 40-41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l sentit figurat. (pàg. 52-53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efranys i frases fetes. (pàg. 66-67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Formació de mots. (pàg. 108-109)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logia textual. Expressió escrit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 text narratiu (pàg. 10-11)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 xml:space="preserve"> Els gèneres literaris (pàg. 18-19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 narració: autor, el narrador i els personatges. (pàg. 24-25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’espai i el temps en la narració. (pàg. 38-39)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descripció. (pàg. 50-51)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scriure amb ordre (pàg. 64-65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 text conversacional (pàg. 78-79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 text expositiu (I) (II). (pàg. 92-106-107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s contes populars (pàg. 73-74)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s mites, les faules i les llegendes (pàg. 85-86)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esia. (pàg. 99-100-101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213995</wp:posOffset>
          </wp:positionV>
          <wp:extent cx="1314450" cy="596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4:00Z</dcterms:created>
  <dc:creator>anna</dc:creator>
  <dc:description/>
  <cp:keywords/>
  <dc:language>en-US</dc:language>
  <cp:lastModifiedBy>Judith Marín</cp:lastModifiedBy>
  <cp:lastPrinted>2013-02-05T08:14:00Z</cp:lastPrinted>
  <dcterms:modified xsi:type="dcterms:W3CDTF">2014-12-22T12:14:00Z</dcterms:modified>
  <cp:revision>2</cp:revision>
  <dc:subject/>
  <dc:title/>
</cp:coreProperties>
</file>