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198120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CRITERIS D’AVALUACIÓ JUDO CURS 2017-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sentació del cur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nt aquest curs farem 2 hores setmanals de l’optativa de Ju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>És una matèria acumulativa amb avaluació contínu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 s’aprova el 3r trimestre i la mitjana de curs surt aprovada, queda la matèria aprova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Si s’aprova el 3r trimestre i la mitjana de curs no surt aprovada, s’hauran de recuperar els trimestres pendents als exàmens de recuperació de parcials del ju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Si es suspèn el 3r trimestre (encara que la mitjana surti aprovada), s’haurà de recuperar als exàmens de recuperació de parcials del ju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 es suspenen els tres trimestres, s’haurà de recuperar tota la matèria als exàmens de setembr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optativa es durà a terme al gimnàs. I serà obligatori i imprescindible portar judogui per practicar-la. Ja se us informarà de les diferents possibilitats per aconseguir-l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S I PROCEDIMENTS BÀSICS PER A APROVAR L’ASSIGNATURA</w:t>
      </w:r>
    </w:p>
    <w:p>
      <w:pPr>
        <w:pStyle w:val="Cuerpodeltexto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És important arribar puntual al gimnàs i canviar-se amb el menor temps possible. Igualment a l’hora d’arribar  puntual a la següent classe. 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tà totalment prohibit trepitjar el tatami amb qualsevol tipus de calçat. és</w:t>
      </w:r>
      <w:r>
        <w:rPr>
          <w:rFonts w:cs="Arial" w:ascii="Arial" w:hAnsi="Arial"/>
          <w:b w:val="false"/>
        </w:rPr>
        <w:t xml:space="preserve"> fonamental tenir cura del tatami.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guns dies s’haurà de muntar i/o desmuntar el tatami. Col·laborar voluntàriament es tindrà en compte a la nota d’actitud.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És necessari tenir una bona higiene per practicar l’optativa. (peus i mitjons nets, mans netes i ungles curtes, cabells recollits,...)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La dutxa al finalitzar la sessió de judo no és obligatòria, però repercutirà positivament a la nota d’actitud.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El judogui s’ha d’airejar i rentar sovint. 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El judo és un esport de contacte però no és agressiu, per tant, està totalment prohibit donar qualsevol tipus de cop. 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La majoria d’ activitats es practiquen x parelles, és molt important la col·laboració entre ambdós, per tal que ningú prengui mal.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No es pot menjar ni beure a classe.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</w:rPr>
        <w:t>Cal aixecar la mà per demanar la paraula, s</w:t>
      </w:r>
      <w:r>
        <w:rPr>
          <w:rFonts w:cs="Arial" w:ascii="Arial" w:hAnsi="Arial"/>
          <w:b w:val="false"/>
        </w:rPr>
        <w:t>’ha de respectar el torn de paraula dels companys.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 es pot sortir del tatami durant la classe sense demanar permís.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Cuerpodeltexto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S’acaba</w:t>
      </w:r>
      <w:r>
        <w:rPr>
          <w:rFonts w:cs="Arial" w:ascii="Arial" w:hAnsi="Arial"/>
          <w:b w:val="false"/>
        </w:rPr>
        <w:t xml:space="preserve"> la classe quan la professora així ho consid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s imprescindible tenir una bona actitud de respecte cap als companys, al material i a la profess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Avaluació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Es valorarà </w:t>
      </w:r>
      <w:r>
        <w:rPr>
          <w:rFonts w:cs="Arial" w:ascii="Arial" w:hAnsi="Arial"/>
          <w:b/>
          <w:u w:val="single"/>
          <w:lang w:val="ca-ES"/>
        </w:rPr>
        <w:t>L’ACTITUD (30%)</w:t>
      </w:r>
      <w:r>
        <w:rPr>
          <w:rFonts w:cs="Arial" w:ascii="Arial" w:hAnsi="Arial"/>
          <w:b/>
          <w:lang w:val="ca-ES"/>
        </w:rPr>
        <w:t xml:space="preserve"> on es tindrà en compte l’assistència, el comportament i la participació a classe; i la </w:t>
      </w:r>
      <w:r>
        <w:rPr>
          <w:rFonts w:cs="Arial" w:ascii="Arial" w:hAnsi="Arial"/>
          <w:b/>
          <w:u w:val="single"/>
          <w:lang w:val="ca-ES"/>
        </w:rPr>
        <w:t>PRÀCTICA (70%)</w:t>
      </w:r>
      <w:r>
        <w:rPr>
          <w:rFonts w:cs="Arial" w:ascii="Arial" w:hAnsi="Arial"/>
          <w:b/>
          <w:lang w:val="ca-ES"/>
        </w:rPr>
        <w:t xml:space="preserve"> on s’avaluaran les tasques que es facin diàriament al tatami (30%) i els exàmens pràctics que realitzem (40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l 3r Trimestre s’haurà d’entregar un treball teòric i per tant els percentatges de l’avaluació seran els següents: Actitud + tasques diàries (30%), Treball teòric (30%), i part Pràctica (40%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NO ENTREGAR EL TREBALL TEÒRIC IMPLICA SUSPENDRE EL TRIMESTR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ca-ES"/>
        </w:rPr>
        <w:t>Avaluació Final:</w:t>
      </w:r>
      <w:r>
        <w:rPr>
          <w:rFonts w:cs="Arial" w:ascii="Arial" w:hAnsi="Arial"/>
          <w:b/>
          <w:lang w:val="ca-ES"/>
        </w:rPr>
        <w:t xml:space="preserve"> 1r Trim.(30%) + 2n Trim.(30%) + 3r Trim.(40%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u w:val="single"/>
          <w:lang w:val="ca-ES"/>
        </w:rPr>
        <w:t>Pas de cinturó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poder passar de cinturó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 A 1r d’ESO s’haurà de treure mínim una nota de 5 a l’examen pràctic per passar a cinturó blanc/gro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- A 2n d’ESO s’haurà de treure mínim un 6 a l’examen pràctic, per passar a cinturó gro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- I a 3r d’ESO com a mínim s’haurà de treure un 7 a la nota de l’examen pràctic, per passar a cinturó taronj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6"/>
          <w:szCs w:val="36"/>
        </w:rPr>
        <w:t xml:space="preserve">BENVINGUTS I BON CURS !!!!!!          </w:t>
      </w:r>
      <w:r>
        <w:rPr/>
        <w:drawing>
          <wp:inline distT="0" distB="0" distL="0" distR="0">
            <wp:extent cx="121221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3">
    <w:name w:val="Cuerpo del texto (3)"/>
    <w:basedOn w:val="Normal"/>
    <w:qFormat/>
    <w:pPr>
      <w:widowControl w:val="false"/>
      <w:spacing w:lineRule="atLeast" w:line="240" w:before="0" w:after="300"/>
    </w:pPr>
    <w:rPr>
      <w:rFonts w:eastAsia="MingLiU_HKSCS"/>
      <w:b/>
      <w:bCs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6:00Z</dcterms:created>
  <dc:creator>Principal</dc:creator>
  <dc:description/>
  <dc:language>en-US</dc:language>
  <cp:lastModifiedBy>Super</cp:lastModifiedBy>
  <cp:lastPrinted>2015-09-22T08:11:00Z</cp:lastPrinted>
  <dcterms:modified xsi:type="dcterms:W3CDTF">2017-09-05T13:27:00Z</dcterms:modified>
  <cp:revision>4</cp:revision>
  <dc:subject/>
  <dc:title/>
</cp:coreProperties>
</file>