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CRITERIS D'AVALUACIÓ PER A L'ASSIGNATURA DE LLENGUA CATALANA I LITERAT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CURS 2017-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Presentació del curs de 2n d'ESO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nt aquest curs farem 3 hores setmanals de català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llibre de text que necessites per seguir les classes és el següen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i/>
          <w:iCs/>
          <w:lang w:val="ca-ES"/>
        </w:rPr>
        <w:t>Llengua Catalana i Literatura</w:t>
      </w:r>
      <w:r>
        <w:rPr>
          <w:rFonts w:cs="Arial" w:ascii="Arial" w:hAnsi="Arial"/>
          <w:lang w:val="ca-ES"/>
        </w:rPr>
        <w:t>, d'Editorial Santillan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lang w:val="ca-ES"/>
        </w:rPr>
        <w:t>A més a més, aquest curs llegirem dues lectures obligatòries, una col•lectiva per tot el grup i l’altra a triar individualmen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totalment obligatori portar els llibres el dia que toc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ca-ES"/>
        </w:rPr>
        <w:t>Pel que fa als apunts de class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a-ES"/>
        </w:rPr>
        <w:t>Es lliurarà a la professora un cop cada trimes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a-ES"/>
        </w:rPr>
        <w:t>És obligatori portar-los a classe cada d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una eina molt important per poder aprovar el curs. Tingueu en compte que a més del llibre, és un pilar fonamental per a un estudi òpt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a-ES"/>
        </w:rPr>
        <w:t>Tots els exercicis es realitzaran als apunts i amb la millor presentació possible. Uns apunts incomplets i desordenats faran que sigui molt difícil aprovar l’assignat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rimera pàgina haurà de tenir una portada amb el títol de l’assignatura, el nom de l’alumne/a i el grup al qual perta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fulls s’escriuran pel davant i pel darrere, deixant uns 2 centímetres de marge a cada costat, a dalt i a baix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omençar la classe, escriureu la data del dia a continuació del treball del dia anterior. També s’apuntarà la pàgina del llibre que s’està treballa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anviar d’unitat, es començarà una nova pàgina on consti el títol. També s'hi escriuran els títols dels diferents apartats de cada unit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a-ES"/>
        </w:rPr>
        <w:t xml:space="preserve">S'hi copiaran </w:t>
      </w:r>
      <w:r>
        <w:rPr>
          <w:rFonts w:cs="Arial" w:ascii="Arial" w:hAnsi="Arial"/>
          <w:b/>
          <w:bCs/>
          <w:u w:val="single"/>
          <w:lang w:val="ca-ES"/>
        </w:rPr>
        <w:t>sempre</w:t>
      </w:r>
      <w:r>
        <w:rPr>
          <w:rFonts w:cs="Arial" w:ascii="Arial" w:hAnsi="Arial"/>
          <w:lang w:val="ca-ES"/>
        </w:rPr>
        <w:t xml:space="preserve"> els enunciats dels exercicis, en bolígraf negre. Per a les respostes, s’utilitzarà el bolígraf blau i per a les correccions, el verd. El bolígraf vermell és d'ús exclusiu del professorat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Criteris d'avaluació del 1r Cicle d'ES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atèria de llengua catalana s'avaluarà seguint els següents criteri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- 50 % PROVES D’AVALUACIÓ   25 %  trimestral</w:t>
      </w:r>
    </w:p>
    <w:p>
      <w:pPr>
        <w:pStyle w:val="Sinespaciado"/>
        <w:jc w:val="both"/>
        <w:rPr>
          <w:rFonts w:ascii="Arial" w:hAnsi="Arial" w:cs="Arial"/>
          <w:b/>
          <w:b/>
          <w:lang w:val="ca-ES"/>
        </w:rPr>
      </w:pPr>
      <w:r>
        <w:rPr>
          <w:lang w:val="ca-ES"/>
        </w:rPr>
        <w:tab/>
        <w:tab/>
        <w:tab/>
        <w:tab/>
      </w:r>
      <w:r>
        <w:rPr>
          <w:rFonts w:cs="Arial" w:ascii="Arial" w:hAnsi="Arial"/>
          <w:b/>
          <w:lang w:val="ca-ES"/>
        </w:rPr>
        <w:t xml:space="preserve">                        25 %  parcials</w:t>
      </w:r>
    </w:p>
    <w:p>
      <w:pPr>
        <w:pStyle w:val="Sinespaciado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 xml:space="preserve">-10 % LECTURES OBLIGATÒRIES (DIMENSIÓ COMPRENSIÓ LECTORA I DIMENSIÓ LITERÀRIA), sempre que la nota sigui un 4 com a mínim. En cas contrari, les lectures suspeses s'hauran de recuperar al juny/setembre i la matèria es considerarà pendent fins que no s’aprovi aquesta part. 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- 10 % DIMENSIÓ D’EXPRESSIÓ OR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>- 10 % DIMENSIÓ D’EXPRESSIÓ ESCRI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25" w:leader="none"/>
        </w:tabs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>- 5 % APUNTS (DIMENSIÓ ACTITUDINAL)</w:t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- 5 % DICTATS (DIMENSIÓ EXPRESSIÓ ESCRITA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- 5 % DEURES (DIMENSIÓ ACTITUDINAL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- 5 % ACTITUD I TREBALL A CLASSE (DIMENSIÓ ACTITUDINAL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duran a terme almenys dos exàmens per trimestre. S'hi poden incloure dictats i redacci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requisit indispensable aprovar la tercera avaluació per aprovar el curs i a més, tenir una nota mínima de 4 a un dels dos primers trimest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provar la matèria s'ha d'arribar a un 5 (amb un 4,8 no s'aprova). Ara</w:t>
      </w:r>
    </w:p>
    <w:p>
      <w:pPr>
        <w:pStyle w:val="Normal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é, per obtenir un Bé, un Notable o un Excel·lent arrodonirem a partir de</w:t>
      </w:r>
    </w:p>
    <w:p>
      <w:pPr>
        <w:pStyle w:val="Normal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,8, 7,8 i 8,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banda dels exàmens, es considera MOLT IMPORTANT la feina realitzada a classe, així com l’actitud de l’alum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Es durà a terme un control exhaustiu dels deures, de l'actitud i de la participació i atenció a classe amb un sistema de negatius i positius que, si el professor considera oportú, pot ser sancionabl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Pel que fa a les faltes d'ortografi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numPr>
          <w:ilvl w:val="0"/>
          <w:numId w:val="4"/>
        </w:numPr>
        <w:ind w:left="1416" w:hanging="360"/>
        <w:jc w:val="both"/>
        <w:rPr/>
      </w:pPr>
      <w:r>
        <w:rPr>
          <w:rFonts w:cs="Arial" w:ascii="Arial" w:hAnsi="Arial"/>
          <w:lang w:val="ca-ES"/>
        </w:rPr>
        <w:t xml:space="preserve">Cada error d’ortografia a exàmens, treballs i redaccions baixarà </w:t>
      </w:r>
      <w:r>
        <w:rPr>
          <w:rFonts w:cs="Arial" w:ascii="Arial" w:hAnsi="Arial"/>
          <w:u w:val="single"/>
          <w:lang w:val="ca-ES"/>
        </w:rPr>
        <w:t>0,1 punts de la nota, amb un límit d'un punt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numPr>
          <w:ilvl w:val="0"/>
          <w:numId w:val="4"/>
        </w:numPr>
        <w:ind w:left="1416" w:hanging="360"/>
        <w:jc w:val="both"/>
        <w:rPr/>
      </w:pPr>
      <w:r>
        <w:rPr>
          <w:rFonts w:cs="Arial" w:ascii="Arial" w:hAnsi="Arial"/>
          <w:lang w:val="ca-ES"/>
        </w:rPr>
        <w:t xml:space="preserve">En els dictats es descomptarà </w:t>
      </w:r>
      <w:r>
        <w:rPr>
          <w:rFonts w:cs="Arial" w:ascii="Arial" w:hAnsi="Arial"/>
          <w:u w:val="single"/>
          <w:lang w:val="ca-ES"/>
        </w:rPr>
        <w:t>1 punt per falta sense límit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numPr>
          <w:ilvl w:val="0"/>
          <w:numId w:val="4"/>
        </w:numPr>
        <w:ind w:left="1416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un alumne/a no realitza una prova escrita, oral o audiovisual d’avaluació sense falta justificada, no tindrà dret a la seva repetició i li comptarà amb un 0 al resultat de la nota final.</w:t>
      </w:r>
    </w:p>
    <w:p>
      <w:pPr>
        <w:pStyle w:val="Normal"/>
        <w:numPr>
          <w:ilvl w:val="0"/>
          <w:numId w:val="4"/>
        </w:numPr>
        <w:ind w:left="1416" w:hanging="360"/>
        <w:jc w:val="both"/>
        <w:rPr/>
      </w:pPr>
      <w:r>
        <w:rPr>
          <w:rFonts w:cs="Arial" w:ascii="Arial" w:hAnsi="Arial"/>
          <w:lang w:val="ca-ES"/>
        </w:rPr>
        <w:t xml:space="preserve">Aquest curs serà obligatori aprovar dos exercicis d’avaluació  sobre ortografia, un al febrer i un altre juny. En cas de suspendre’ls amb menys de cinc, pot recuperar al juny o al setembre. Si no supera aquesta part dels continguts, suspendrà la matèria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lang w:val="ca-ES"/>
        </w:rPr>
        <w:t>En el cas de suspendre la matèria al juny, s’haurà de recuperar al setembre segons els següents criteris d’avaluació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lang w:val="ca-ES"/>
        </w:rPr>
        <w:t>70% examen (no farà mitjana si la nota és inferior a 3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25% deures d’estiu (obligatoris per poder realitzar la prova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5% la nota del cur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Normes bàsiques d’actitud a l’aul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ca-ES"/>
        </w:rPr>
        <w:t>És important estar assegut amb el material a punt quan entra l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lang w:val="ca-ES"/>
        </w:rPr>
        <w:t xml:space="preserve">professor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seure correctament a la cadi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ca-ES"/>
        </w:rPr>
        <w:t>Només ens aixecarem si ho permet la professo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s pot menjar a clas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fonamental mantenir l’aula neta i orden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aixecar la mà per demanar la parau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a de respectar el torn de paraula dels company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s pot sortir de l’aula sense permí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s fa punta al llapis a la taula sobre un full i al final de la classe es tira a la paperer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acaba la classe quan el/la professor/a així ho conside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s pot escriure al llibre de text ni als de lectu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imprescindible tenir una bona actitud de respecte cap als companys, al material i al/a la professor/a.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>Aquest curs continuarem treballant amb la Plataforma Moodl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Molt importan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llibres de text i els de lectura obligatòria no són propietat de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lumnat, sinó del Centre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s pot escriure als llibres ni fer-los malbé: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 xml:space="preserve">Si un alumne lliura el llibre de text o de lectura que ha utilitzat durant el curs en mal estat (escrit, dibuixat, arrugat, pàgines malmeses...) </w:t>
      </w:r>
      <w:r>
        <w:rPr>
          <w:rFonts w:cs="Arial" w:ascii="Arial" w:hAnsi="Arial"/>
          <w:u w:val="single"/>
          <w:lang w:val="ca-ES"/>
        </w:rPr>
        <w:t>caldrà abonar al Centre l’import del llibre, que és de 20 euros per llibre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284" w:top="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858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2">
    <w:name w:val="L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uerpodeltexto3">
    <w:name w:val="Cuerpo del texto (3)"/>
    <w:basedOn w:val="Normal"/>
    <w:qFormat/>
    <w:pPr>
      <w:widowControl w:val="false"/>
      <w:spacing w:lineRule="atLeast" w:line="240" w:before="0" w:after="300"/>
    </w:pPr>
    <w:rPr>
      <w:rFonts w:eastAsia="MingLiU_HKSCS"/>
      <w:b/>
      <w:bCs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0:00Z</dcterms:created>
  <dc:creator>GENNY</dc:creator>
  <dc:description/>
  <cp:keywords/>
  <dc:language>en-US</dc:language>
  <cp:lastModifiedBy>jordi</cp:lastModifiedBy>
  <cp:lastPrinted>2011-09-09T12:12:00Z</cp:lastPrinted>
  <dcterms:modified xsi:type="dcterms:W3CDTF">2017-09-05T11:49:00Z</dcterms:modified>
  <cp:revision>4</cp:revision>
  <dc:subject/>
  <dc:title>I</dc:title>
</cp:coreProperties>
</file>