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28587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>CRITERIS D'AVALUACIÓ LLENGUA ANGLESA CURS 2017-2018</w:t>
      </w:r>
    </w:p>
    <w:p>
      <w:pPr>
        <w:pStyle w:val="Default"/>
        <w:jc w:val="center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ca-ES"/>
        </w:rPr>
        <w:t xml:space="preserve">Presentació del curs 4t ESO: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Durant aquest curs farem 3 hores setmanals d’anglès, dues</w:t>
      </w:r>
      <w:r>
        <w:rPr>
          <w:sz w:val="23"/>
          <w:szCs w:val="23"/>
        </w:rPr>
        <w:t xml:space="preserve"> de les quals seran desdoblades.</w:t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 xml:space="preserve">El llibre que farem servir serà el </w:t>
      </w:r>
      <w:r>
        <w:rPr>
          <w:i/>
          <w:iCs/>
          <w:sz w:val="23"/>
          <w:szCs w:val="23"/>
          <w:lang w:val="ca-ES"/>
        </w:rPr>
        <w:t xml:space="preserve">Pulse </w:t>
      </w:r>
      <w:r>
        <w:rPr>
          <w:sz w:val="23"/>
          <w:szCs w:val="23"/>
          <w:lang w:val="ca-ES"/>
        </w:rPr>
        <w:t>4 de l’editorial Macmillan. L’alumne tindrà el llibre d’activitats (</w:t>
      </w:r>
      <w:r>
        <w:rPr>
          <w:i/>
          <w:iCs/>
          <w:sz w:val="23"/>
          <w:szCs w:val="23"/>
          <w:lang w:val="ca-ES"/>
        </w:rPr>
        <w:t>workbook</w:t>
      </w:r>
      <w:r>
        <w:rPr>
          <w:sz w:val="23"/>
          <w:szCs w:val="23"/>
          <w:lang w:val="ca-ES"/>
        </w:rPr>
        <w:t xml:space="preserve">) en format paper i el llibre de text es projectarà a l’aula en format digital. </w:t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>Al llarg del curs s’hauran de fer lectures obligatòries</w:t>
      </w:r>
      <w:r>
        <w:rPr>
          <w:i/>
          <w:iCs/>
          <w:sz w:val="23"/>
          <w:szCs w:val="23"/>
          <w:lang w:val="ca-ES"/>
        </w:rPr>
        <w:t xml:space="preserve">. </w:t>
      </w:r>
      <w:r>
        <w:rPr>
          <w:sz w:val="23"/>
          <w:szCs w:val="23"/>
          <w:lang w:val="ca-ES"/>
        </w:rPr>
        <w:t xml:space="preserve">El centre deixarà en préstec els llibres i l'alumnat serà responsable de tornar-los en perfecte estat; en cas contrari, s'haurà d'abonar l'import corresponent. L'alumnat haurà de fer activitats d'avaluació d'aquestes lectures.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Apunts de classe i </w:t>
      </w:r>
      <w:r>
        <w:rPr>
          <w:b/>
          <w:bCs/>
          <w:i/>
          <w:iCs/>
          <w:sz w:val="23"/>
          <w:szCs w:val="23"/>
          <w:lang w:val="ca-ES"/>
        </w:rPr>
        <w:t xml:space="preserve">workbook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  <w:lang w:val="ca-ES"/>
        </w:rPr>
      </w:pPr>
      <w:r>
        <w:rPr>
          <w:b/>
          <w:bCs/>
          <w:i/>
          <w:i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El </w:t>
      </w:r>
      <w:r>
        <w:rPr>
          <w:i/>
          <w:sz w:val="23"/>
          <w:szCs w:val="23"/>
          <w:lang w:val="ca-ES"/>
        </w:rPr>
        <w:t xml:space="preserve">workbook </w:t>
      </w:r>
      <w:r>
        <w:rPr>
          <w:sz w:val="23"/>
          <w:szCs w:val="23"/>
          <w:lang w:val="ca-ES"/>
        </w:rPr>
        <w:t xml:space="preserve">s’entregarà com a mínim un cop per trimestre per a la seva avaluació. </w:t>
      </w:r>
    </w:p>
    <w:p>
      <w:pPr>
        <w:pStyle w:val="Default"/>
        <w:spacing w:before="0" w:after="2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És obligatori portar-los a classe tots els dies. Si no és així, se sancionarà l’alumne amb el corresponent negatiu i potencialment pot convertir-se en una falta lleu. És una eina fonamental per poder aprovar el curs. </w:t>
      </w:r>
    </w:p>
    <w:p>
      <w:pPr>
        <w:pStyle w:val="Default"/>
        <w:spacing w:before="0" w:after="2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Tots els exercicis es realitzaran amb la millor presentació possible seguint les instruccions generals de presentació del centre. Uns apunts incomplets i desordenats afectaran negativament la nota. </w:t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La primera pàgina haurà de tenir una portada amb el títol de l’assignatura, el nom de l’alumne i el grup al qual pertany. </w:t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S'escriurà el títol al començament de cada unitat en majúscules i subratllat. </w:t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>Avaluació: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La nota dels exàmens comportarà un 60% de la nota final de cada trimestre (30% examen trimestral, 30% mitjana d'exàmens d'unitats). </w:t>
      </w:r>
      <w:r>
        <w:rPr>
          <w:rFonts w:eastAsia="MS UI Gothic"/>
          <w:b/>
          <w:sz w:val="23"/>
          <w:szCs w:val="23"/>
          <w:lang w:val="ca-ES"/>
        </w:rPr>
        <w:t>Deixar l’expressió escrita en blanc a l’examen suposarà una penalització de -1 punt a la nota del mateix.</w:t>
      </w:r>
      <w:r>
        <w:rPr>
          <w:rFonts w:eastAsia="MS UI Gothic"/>
          <w:sz w:val="23"/>
          <w:szCs w:val="23"/>
          <w:lang w:val="ca-ES"/>
        </w:rPr>
        <w:t xml:space="preserve"> </w:t>
      </w:r>
      <w:r>
        <w:rPr>
          <w:rFonts w:eastAsia="MS UI Gothic"/>
          <w:b/>
          <w:bCs/>
          <w:sz w:val="23"/>
          <w:szCs w:val="23"/>
          <w:lang w:val="ca-ES"/>
        </w:rPr>
        <w:t xml:space="preserve"> </w:t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sz w:val="23"/>
          <w:szCs w:val="23"/>
          <w:lang w:val="ca-ES"/>
        </w:rPr>
        <w:t>És</w:t>
      </w:r>
      <w:r>
        <w:rPr>
          <w:rFonts w:eastAsia="MS UI Gothic"/>
          <w:sz w:val="23"/>
          <w:szCs w:val="23"/>
          <w:lang w:val="ca-ES"/>
        </w:rPr>
        <w:t xml:space="preserve"> </w:t>
      </w:r>
      <w:r>
        <w:rPr>
          <w:rFonts w:eastAsia="MS UI Gothic"/>
          <w:b/>
          <w:sz w:val="23"/>
          <w:szCs w:val="23"/>
          <w:lang w:val="ca-ES"/>
        </w:rPr>
        <w:t xml:space="preserve">obligatori fer les activitats d’expressió escrita que es demanaran al llarg del curs. Es programaran exàmens d’expressió escrita al llarg del curs. 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Els apunts, els deures fets a casa, el treball a l'aula corresponen a un 20% de la nota de cada trimestre. </w:t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L’actitud i la participació corresponen a un 20% de la nota final de la matèria. </w:t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Per aprovar l'avaluació cal tenir com a mínim 5 de nota mitjana. 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  <w:t>Altres aspectes de l’avaluació: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>Es durà a terme un examen per unitat i es farà la mitjana aritmètica de les notes. S'hi poden incloure dictats, redaccions i altres proves.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Al final de cada trimestre es farà un examen de totes les unitats realitzades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s faran activitats d'avaluació de les lectures. Serà imprescindible aprovar-les per superar l'assignatura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/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L’avaluació és contínua, és a dir, és requisit indispensable aprovar la tercera avaluació. A més a més, per aprovar el curs cal tenir una nota mínima de 4 a un dels dos primers trimestres, així com a les lectures obligatòries. </w:t>
      </w:r>
    </w:p>
    <w:p>
      <w:pPr>
        <w:pStyle w:val="Default"/>
        <w:spacing w:before="0" w:after="20"/>
        <w:jc w:val="both"/>
        <w:rPr>
          <w:rFonts w:ascii="Verdana" w:hAnsi="Verdana" w:eastAsia="MS UI Gothic" w:cs="Verdana"/>
          <w:sz w:val="20"/>
          <w:szCs w:val="20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A banda dels exàmens, es considera </w:t>
      </w:r>
      <w:r>
        <w:rPr>
          <w:rFonts w:eastAsia="MS UI Gothic"/>
          <w:b/>
          <w:bCs/>
          <w:sz w:val="23"/>
          <w:szCs w:val="23"/>
          <w:lang w:val="ca-ES"/>
        </w:rPr>
        <w:t xml:space="preserve">MOLT IMPORTANT </w:t>
      </w:r>
      <w:r>
        <w:rPr>
          <w:rFonts w:eastAsia="MS UI Gothic"/>
          <w:sz w:val="23"/>
          <w:szCs w:val="23"/>
          <w:lang w:val="ca-ES"/>
        </w:rPr>
        <w:t xml:space="preserve">la feina realitzada a classe, així com l’actitud de l’alumne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l fet d'interactuar en llengua anglesa tindrà una repercussió molt positiva a la nota final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s valorarà amb un sistema de negatius i positius l’actitud, la participació, l'atenció a classe i els deures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  <w:t xml:space="preserve">RECUPERACIÓ DE LA MATÈRIA. 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>Com que l'assignatura és d'avaluació contínua, l'alumnat que aprovi el tercer trimestre i compleixi els requisits especificats anteriorment, superarà l'assignatura. En cas contrari, haurà d'anar a les recuperacions de setembre (</w:t>
      </w:r>
      <w:r>
        <w:rPr>
          <w:rFonts w:eastAsia="MS UI Gothic"/>
          <w:b/>
          <w:sz w:val="23"/>
          <w:szCs w:val="23"/>
          <w:lang w:val="ca-ES"/>
        </w:rPr>
        <w:t>no hi ha opció de recuperar-la al juny</w:t>
      </w:r>
      <w:r>
        <w:rPr>
          <w:rFonts w:eastAsia="MS UI Gothic"/>
          <w:sz w:val="23"/>
          <w:szCs w:val="23"/>
          <w:lang w:val="ca-ES"/>
        </w:rPr>
        <w:t xml:space="preserve">)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>Per tal d'aprovar l'assignatura al setembre, es facilitaran unes activitats d’estiu que caldrà lliurar el mateix dia de la recuperació. Aquesta feina repercutirà en un 30% en la nota. Igualment es tindrà en compte l’evolució de l’alumne durant el curs en un 5% i el 65% de la nota restant correspondrà a l’examen.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n cas que en alguna de les </w:t>
      </w:r>
      <w:r>
        <w:rPr>
          <w:rFonts w:eastAsia="MS UI Gothic"/>
          <w:b/>
          <w:bCs/>
          <w:sz w:val="23"/>
          <w:szCs w:val="23"/>
          <w:lang w:val="ca-ES"/>
        </w:rPr>
        <w:t xml:space="preserve">lectures </w:t>
      </w:r>
      <w:r>
        <w:rPr>
          <w:rFonts w:eastAsia="MS UI Gothic"/>
          <w:sz w:val="23"/>
          <w:szCs w:val="23"/>
          <w:lang w:val="ca-ES"/>
        </w:rPr>
        <w:t xml:space="preserve">s'hagi tret una nota inferior a 4, caldrà fer una recuperació que tindrà lloc al juny. Si aquesta no s'aprova, TOTA l'assignatura quedarà suspesa. Hi haurà una segona i última oportunitat de superar-la al setembre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Al febrer es faran els exàmens de recuperació de matèries pendents de cursos anteriors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2"/>
          <w:szCs w:val="22"/>
          <w:lang w:val="ca-ES"/>
        </w:rPr>
      </w:pPr>
      <w:r>
        <w:rPr>
          <w:rFonts w:eastAsia="MS UI Gothic"/>
          <w:b/>
          <w:bCs/>
          <w:sz w:val="22"/>
          <w:szCs w:val="22"/>
          <w:lang w:val="ca-ES"/>
        </w:rPr>
        <w:t xml:space="preserve">ACTITUDS I PROCEDIMENTS BÀSICS PER A APROVAR L’ASSIGNATURA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És important estar assegut amb el material a punt quan entra el professor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Cal seure correctament a la cadira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Només ens aixecarem si ho permet el professor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No es pot menjar a classe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És fonamental mantenir l’aula neta i ordenada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Cal aixecar la mà per demanar la paraula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S’ha de respectar el torn de paraula dels companys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No es pot sortir de l’aula durant la classe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S’acaba la classe quan el professor així ho consideri. </w:t>
      </w:r>
    </w:p>
    <w:p>
      <w:pPr>
        <w:pStyle w:val="Default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És imprescindible tenir una bona actitud de respecte cap als companys, al material i al professor. </w:t>
      </w:r>
    </w:p>
    <w:p>
      <w:pPr>
        <w:pStyle w:val="Normal"/>
        <w:spacing w:before="0" w:after="200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sectPr>
      <w:type w:val="nextPage"/>
      <w:pgSz w:w="11906" w:h="17338"/>
      <w:pgMar w:left="900" w:right="900" w:gutter="0" w:header="0" w:top="993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7:00Z</dcterms:created>
  <dc:creator>super</dc:creator>
  <dc:description/>
  <dc:language>en-US</dc:language>
  <cp:lastModifiedBy>Núria Fortuny Posino</cp:lastModifiedBy>
  <dcterms:modified xsi:type="dcterms:W3CDTF">2017-09-12T17:37:00Z</dcterms:modified>
  <cp:revision>2</cp:revision>
  <dc:subject/>
  <dc:title/>
</cp:coreProperties>
</file>